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918"/>
        <w:gridCol w:w="3783"/>
      </w:tblGrid>
      <w:tr>
        <w:trPr>
          <w:trHeight w:val="1418" w:hRule="atLeast"/>
        </w:trPr>
        <w:tc>
          <w:tcPr>
            <w:tcW w:w="3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tt-RU"/>
              </w:rPr>
              <w:t xml:space="preserve">Татарстан Республикасы </w:t>
              <w:br/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Аксубай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 xml:space="preserve">муниципаль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район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</w:t>
              <w:br/>
              <w:t>”Мәктәптән тыш эшләр үзәге” өстәмә белем муни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ц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ипал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бюджет учре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ж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дениесе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89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бюджетное учреждение д</w:t>
            </w:r>
            <w:r>
              <w:rPr>
                <w:b/>
                <w:bCs/>
                <w:lang w:val="tt-RU"/>
              </w:rPr>
              <w:t xml:space="preserve">ополнительного образования “Центр внешкольной работы” </w:t>
            </w:r>
            <w:r>
              <w:rPr>
                <w:b/>
                <w:bCs/>
              </w:rPr>
              <w:t>Аксубаевского муниципального района Республики Татарстан</w:t>
            </w:r>
          </w:p>
        </w:tc>
      </w:tr>
      <w:tr>
        <w:trPr>
          <w:trHeight w:val="591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аиса  Беляева </w:t>
            </w:r>
            <w:r>
              <w:rPr>
                <w:i/>
                <w:sz w:val="20"/>
              </w:rPr>
              <w:t xml:space="preserve"> ул</w:t>
            </w:r>
            <w:r>
              <w:rPr>
                <w:i/>
                <w:sz w:val="20"/>
                <w:lang w:val="tt-RU"/>
              </w:rPr>
              <w:t>., д2, п.г.т</w:t>
            </w:r>
            <w:r>
              <w:rPr>
                <w:i/>
                <w:sz w:val="20"/>
              </w:rPr>
              <w:t>. Аксубаево,</w:t>
            </w:r>
            <w:r>
              <w:rPr>
                <w:i/>
                <w:sz w:val="20"/>
                <w:lang w:val="tt-RU"/>
              </w:rPr>
              <w:t>423060</w:t>
            </w:r>
            <w:r>
              <w:rPr>
                <w:i/>
                <w:sz w:val="20"/>
              </w:rPr>
              <w:t xml:space="preserve">  тел. </w:t>
            </w:r>
            <w:r>
              <w:rPr>
                <w:i/>
                <w:sz w:val="20"/>
                <w:lang w:val="tt-RU"/>
              </w:rPr>
              <w:t>2-72-84</w:t>
            </w:r>
            <w:r>
              <w:rPr>
                <w:i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E-mail:  cvr_aksu@mail.ru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tt-RU"/>
              </w:rPr>
              <w:t xml:space="preserve">ОКПО </w:t>
            </w:r>
            <w:r>
              <w:rPr>
                <w:i/>
                <w:sz w:val="16"/>
                <w:szCs w:val="16"/>
                <w:lang w:val="en-US"/>
              </w:rPr>
              <w:t>59930183</w:t>
            </w:r>
            <w:r>
              <w:rPr>
                <w:i/>
                <w:sz w:val="16"/>
                <w:szCs w:val="16"/>
                <w:lang w:val="tt-RU"/>
              </w:rPr>
              <w:t>,ОГРН 10</w:t>
            </w:r>
            <w:r>
              <w:rPr>
                <w:i/>
                <w:sz w:val="16"/>
                <w:szCs w:val="16"/>
                <w:lang w:val="en-US"/>
              </w:rPr>
              <w:t>31633600338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  <w:lang w:val="tt-RU"/>
              </w:rPr>
              <w:t>ИНН / КПП 160</w:t>
            </w:r>
            <w:r>
              <w:rPr>
                <w:i/>
                <w:sz w:val="16"/>
                <w:szCs w:val="16"/>
                <w:lang w:val="en-US"/>
              </w:rPr>
              <w:t>3003853</w:t>
            </w:r>
            <w:r>
              <w:rPr>
                <w:i/>
                <w:sz w:val="16"/>
                <w:szCs w:val="16"/>
                <w:lang w:val="tt-RU"/>
              </w:rPr>
              <w:t xml:space="preserve"> / 160301001</w:t>
            </w:r>
          </w:p>
        </w:tc>
      </w:tr>
    </w:tbl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 Р И К А З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т  1 ноября 2024 года                                                                                               №  75 – осн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Итоги проведения районного конкур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tt-RU"/>
        </w:rPr>
        <w:t>рисунков “История моей семьи”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tt-RU"/>
        </w:rPr>
        <w:t>В октябре 2024 года   был объявлен районный конкурс рисунков “История моей семьи”</w:t>
      </w:r>
      <w:r>
        <w:rPr>
          <w:b/>
        </w:rPr>
        <w:t xml:space="preserve">.  </w:t>
      </w:r>
      <w:r>
        <w:rPr>
          <w:b/>
          <w:lang w:val="tt-RU"/>
        </w:rPr>
        <w:t>В данном конкурсе приняли участие __ общеобразовательных учреждений района. Наградить   грамотами   МБУ ДО “ЦВР” Аксубаевского муниципального района РТ</w:t>
      </w:r>
      <w:r>
        <w:rPr>
          <w:b/>
        </w:rPr>
        <w:t xml:space="preserve">   следующих учащихся  ОУ района: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540"/>
        <w:gridCol w:w="476"/>
        <w:gridCol w:w="2224"/>
      </w:tblGrid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 «Дошкольни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Аппликаия. Семейные цен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олобок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лин А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кова С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Ками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С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Аза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И.А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Рисунки. Семейные цен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«Буратин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лтдинов Ад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а Г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Лейсан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рякова А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Мюдовский детский сад «Рябинк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В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к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Лейсан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Ег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Г.Р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Аппликация. Семейные тради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Пав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Ди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И.А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Рисунки. Семейные тради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Мюдовскимй детский сад «Рябинк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кова Тать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укина Ф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«Буратин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ова Ай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т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рмандеевская нош-д/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И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Рисунки. История моей семь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Лейсан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Таг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Мюдовский детский сад «Рябинк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Оль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к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венорускин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Се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Е.Н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школьники 1-4 классов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Семейное дре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баландинская н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 Дмит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ин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вгач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а Со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баландинская н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ямова Инзи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ямова И.И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Аппликация. Семейное дре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лай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 Водышева Л.Н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Рисунки. Семейные тради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усскокиреметская н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футдинов Роб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а Г.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татмай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рахманова 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аксубаевская нош-д/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йкин Ром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.М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Аппликация. Семейные тради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 Шулаева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Ми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.А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Рисунки. Семейные цен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татмай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Манс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к З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ро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а Соф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баландинская нош-д/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Любов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ямова И.И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Аппликация. Семейные цен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цкова Соф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рова Т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тов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Миха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рова Т.Г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Рисунки. История моей семь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мкина Вик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ркин Ден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Ми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 им. Г.Г.Ром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нина Юли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рова Т.Г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школьники 5-8 классы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Рисунки. Семейные цен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Зи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йрова Г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ибрайкин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А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 Р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венорускин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 Ег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Е.Н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Рисунки. История моей семь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саврушская о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.А Мельникова Г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 ДО «ЦВР» __________   Егоро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6:00Z</dcterms:created>
  <dc:creator>User</dc:creator>
  <dc:description/>
  <cp:keywords/>
  <dc:language>en-US</dc:language>
  <cp:lastModifiedBy>User</cp:lastModifiedBy>
  <dcterms:modified xsi:type="dcterms:W3CDTF">2024-11-07T11:20:00Z</dcterms:modified>
  <cp:revision>3</cp:revision>
  <dc:subject/>
  <dc:title/>
</cp:coreProperties>
</file>